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 w:before="0" w:after="312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</w:rPr>
        <w:t>年度宁波市中小企业公共服务平台</w:t>
      </w:r>
      <w:r>
        <w:rPr>
          <w:rFonts w:eastAsia="宋体" w:cs="宋体" w:ascii="宋体" w:hAnsi="宋体"/>
          <w:sz w:val="44"/>
          <w:szCs w:val="44"/>
        </w:rPr>
        <w:br/>
      </w:r>
      <w:r>
        <w:rPr>
          <w:rFonts w:ascii="宋体" w:hAnsi="宋体" w:cs="宋体"/>
          <w:sz w:val="44"/>
          <w:szCs w:val="44"/>
        </w:rPr>
        <w:t>拟认定名单</w:t>
      </w:r>
    </w:p>
    <w:tbl>
      <w:tblPr>
        <w:tblW w:w="96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6"/>
        <w:gridCol w:w="6324"/>
        <w:gridCol w:w="2367"/>
      </w:tblGrid>
      <w:tr>
        <w:trPr>
          <w:tblHeader w:val="true"/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所属区域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企业数字化促进会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曙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职业经理人协会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曙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汽车零部件产业协会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曙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厦智库（宁波）经济研究院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曙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科城市科技（宁波）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科技创新协会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德泰中研信息科技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海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神州开元财税服务集团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海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镇海区帮企一把信息服务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海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磁性材料应用技术创新中心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海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景恒企业管理咨询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海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拓智企业管理服务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仑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航空航天大学宁波创新研究院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仑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港检验检测（宁波）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仑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金智源科技服务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仑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海洋研究院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仑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成（宁波）律师事务所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鄞州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集物堂实业投资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鄞州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万事企业管理咨询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鄞州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玩具和婴童用品行业协会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鄞州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涂料与涂装行业协会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鄞州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乐办商业管理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鄞州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优动科技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鄞州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蓝色前洋信息科技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鄞州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优策信息技术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鄞州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利时日用品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鄞州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创咖投创企业管理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鄞州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大掌柜物流服务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鄞州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云裳谷时尚科技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鄞州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中正控股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鄞州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西舟数字科技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鄞州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汉朗信息科技服务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鄞州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快讯信息科技（宁波）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鄞州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职业专修学院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鄞州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奉化区凤麓企业孵化器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奉化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激智云谷产业园发展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奉化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怡诺（宁波）科创园管理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奉化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融象产业服务咨询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奉化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中塑在线股份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姚市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汇成企业管理咨询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姚市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云联智能制造研究院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姚市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姚市帮企一把信息服务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姚市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中意启迪科技城建设投资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姚市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姚中国塑料城塑料研究院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姚市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齐安信息科技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慈溪市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"/>
              </w:rPr>
              <w:t>46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"/>
              </w:rPr>
              <w:t>宁波久日专利代理事务所（普通合伙）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"/>
              </w:rPr>
              <w:t>慈溪市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慈溪万洋众创城智慧园区运营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慈溪市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初启企业管理咨询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海县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涌象创业园管理服务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象山县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雅邦企业管理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象山县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沃创孵化器管理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象山县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慈国际认证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前湾新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汽研汽车检验中心（宁波）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前湾新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中一检测研究院股份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赛创未来创业投资管理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产品食品质量检验研究院（宁波市纤维检验所）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新材料测试评价中心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中科信息技术应用研究院（宁波人工智能产业研究院）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电子行业协会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智讯联科科技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高新区甬港现代创业服务有限公司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</w:tr>
    </w:tbl>
    <w:p>
      <w:pPr>
        <w:pStyle w:val="Normal"/>
        <w:spacing w:lineRule="exact" w:line="580" w:before="0" w:after="1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20:00Z</dcterms:created>
  <dc:creator>yunfeng.du</dc:creator>
  <dc:description/>
  <dc:language>en-US</dc:language>
  <cp:lastModifiedBy>风云雄霸天下</cp:lastModifiedBy>
  <dcterms:modified xsi:type="dcterms:W3CDTF">2023-04-29T05:07:10Z</dcterms:modified>
  <cp:revision>5</cp:revision>
  <dc:subject/>
  <dc:title>宁波市经济和信息化委员会 宁波市企业服务领导小组办公室关于宁波市中小企业_x000b_公共服务平台认定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663893DD94CC4979DDCCF97FD2BDE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