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41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创艺简标宋;方正舒体"/>
          <w:sz w:val="36"/>
          <w:szCs w:val="36"/>
        </w:rPr>
      </w:pPr>
      <w:r>
        <w:rPr>
          <w:rFonts w:ascii="方正小标宋简体" w:hAnsi="方正小标宋简体" w:cs="创艺简标宋;方正舒体" w:eastAsia="方正小标宋简体"/>
          <w:sz w:val="36"/>
          <w:szCs w:val="36"/>
        </w:rPr>
        <w:t>宁波市中小企业公共服务平台名单</w:t>
      </w:r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1529"/>
        <w:gridCol w:w="6300"/>
      </w:tblGrid>
      <w:tr>
        <w:trPr>
          <w:tblHeader w:val="true"/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  <w:lang w:bidi="ar"/>
              </w:rPr>
              <w:t>平台运营单位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汽车零部件产业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职业经理人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意吾启投资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中普检测技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众欣税务师事务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电工电气行业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厦智库（宁波）经济研究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蓝卓数字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两化（宁波）科技有限公司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海曙区帮企一把企业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云聚智铱数字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企业数字化促进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江北区帮企一把信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科技创新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广传互动数字文化产业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科城市科技（宁波）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成章科技发展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捷创技术股份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电力设计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前洋二六运营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恒凯控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弗瑞德企业管理顾问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启迪科技园发展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青创信息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镇海区帮企一把信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中通检测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科学院宁波材料技术与工程研究所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宏睿企业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镇海区骆驼商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明峰检验检测研究院股份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德泰中研信息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神州开元财税服务集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磁性材料应用技术创新中心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景恒企业管理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迈凯企业管理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贝发集团股份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经济技术开发区数字科技园开发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拓智企业管理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北仑区帮企一把信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京洲联信税务师事务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赛茵特信息技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创元信息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（中国）供应链创新学院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灵峰模具智能制造服务中心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国际投资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航空航天大学宁波创新研究院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金智源科技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海洋研究院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美联外贸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宁波海洋药物研究院（北京大学研究生院医学部分院宁波研究生培养基地）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数字经济产业发展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智（宁波）大数据产业运营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港检验检测（宁波）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大掌柜物流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股权交易中心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和丰创意广场投资经营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汇聚产业园发展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集物堂实业投资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卡酷动画制作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乐办商业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利时日用品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蓝色前洋信息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塑料行业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涂料与涂装行业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玩具和婴童用品行业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鄞州鄞创大学生创业园管理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文具行业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远大检测技术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云裳谷时尚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帮企一把企业服务平台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中正控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汽研汽车零部件检验中心（宁波）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服装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家电行业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鄞州区帮企一把信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中诺科技咨询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恒凯科创股份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汇业（宁波）律师事务所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佳虹实业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凡几（浙江）品牌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仁欣环科院有限责任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文谷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盈科（宁波）律师事务所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中科检测技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汇富商务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同舟律师事务所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鄞州盛飞专利代理事务所（特殊普通合伙）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姜山企业信息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容创创业孵化器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成（宁波）律师事务所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万事企业管理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优动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优策信息技术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创咖投创企业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西舟数字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为民财税集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摩通银合运营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锐鼎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芯乐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琅格科技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甬柒企业管理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壹道壹电子商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科城市微电子科技（宁波）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和邦投资集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鄞州汽车零部件国际商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智汇湾产业园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华维税务师事务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启迪之星加速器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汇苑商务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汉朗信息科技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奉化摩米创新工场电子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奉化区凤麓企业孵化器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奉化区帮企一把信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激智云谷产业园发展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怡诺（宁波）科创园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融象产业服务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怡星（宁波）科技孵化器管理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创子云（宁波）成果产业化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汇智云创（宁波）信息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汇成企业管理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帮企一把信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云联智能制造研究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中塑在线股份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湾区机器人技术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中意启迪科技城建设投资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帮企智赋企业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威尔信息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智能制造产业研究院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博（浙江）企业管理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健峰培训学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亿人网络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新远方智能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机智网络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慈溪进出口控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帮企一把信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众车联信息技术（宁波）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环杭州湾智能产业创新服务中心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赛亿明弘（宁波）贸易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集知科技信息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星电互联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创韵科技产业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齐安信息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久日专利代理事务所（普通合伙）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甬创智慧谷园区管理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慈溪生物医学工程研究所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弗里斯检测技术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宗韵电子商务产业园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鼎创科技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模具产业园区投资经营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海县企业服务中心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筑梦企业管理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涌象创业园管理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象山鼎捷科技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理工大学象山针织研究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助创企业管理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雅邦企业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一起益企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慈国际认证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汽研汽车检验中心（宁波）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超链接科技发展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杭州湾新区复创科创园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杭州湾新区帮企一把信息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中黄智库管理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电子行业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高新区甬港现代创业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产品食品质量检验研究院（宁波市纤维检验所）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智讯联科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众创汇投资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赛创未来创业投资管理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中一检测研究院股份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兵器科学研究院宁波分院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海关技术中心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工业大学宁波研究院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赛宝信息产业技术研究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中之杰智能系统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软件行业协会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高新区智识企业管理咨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数益工联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新材料测试评价中心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中科信息技术应用研究院（宁波人工智能产业研究院）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升力同创科技咨询服务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易拓智能科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华测检测技术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甬江知识产权研究院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浙东环境能源交易所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爱信诺航天信息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激智创新材料研究院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佰汇物联技术有限公司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法诺工业产品设计有限公司</w:t>
            </w:r>
          </w:p>
        </w:tc>
      </w:tr>
    </w:tbl>
    <w:p>
      <w:pPr>
        <w:pStyle w:val="Normal"/>
        <w:ind w:left="0" w:hanging="489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创艺简标宋;方正舒体"/>
          <w:sz w:val="36"/>
          <w:szCs w:val="36"/>
        </w:rPr>
      </w:pPr>
      <w:r>
        <w:rPr>
          <w:rFonts w:ascii="方正小标宋简体" w:hAnsi="方正小标宋简体" w:cs="创艺简标宋;方正舒体" w:eastAsia="方正小标宋简体"/>
          <w:sz w:val="36"/>
          <w:szCs w:val="36"/>
        </w:rPr>
        <w:t>宁波市中小企业公共服务示范平台名单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5081"/>
        <w:gridCol w:w="1428"/>
        <w:gridCol w:w="2244"/>
      </w:tblGrid>
      <w:tr>
        <w:trPr>
          <w:tblHeader w:val="true"/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平台运营机构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服务领域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弗瑞德企业管理顾问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咨询服务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宏睿企业管理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辅导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青创信息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辅导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鄞州区帮企一把信息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综合服务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为民财税集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辅导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甬柒企业管理咨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辅导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华维税务师事务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辅导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怡星（宁波）科技孵化器管理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辅导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中意启迪科技城建设投资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辅导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新远方智能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字化赋能服务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健峰培训学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咨询服务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亿人网络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场开拓服务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帮企一把信息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综合服务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甬创智慧谷园区管理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综合服务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宗韵电子商务产业园管理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辅导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齐安信息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新和技术服务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市助创企业管理服务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业辅导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宁波一起益企科技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综合服务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兵器科学研究院宁波分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新和技术服务</w:t>
            </w:r>
          </w:p>
        </w:tc>
      </w:tr>
    </w:tbl>
    <w:p>
      <w:pPr>
        <w:pStyle w:val="Style12"/>
        <w:ind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344170</wp:posOffset>
                </wp:positionV>
                <wp:extent cx="1280160" cy="678180"/>
                <wp:effectExtent l="12700" t="12700" r="12700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78240"/>
                        </a:xfrm>
                        <a:prstGeom prst="rect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cce8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cce8cf" stroked="t" o:allowincell="f" style="position:absolute;margin-left:-18.15pt;margin-top:27.1pt;width:100.75pt;height:53.35pt;mso-wrap-style:none;v-text-anchor:middle">
                <v:fill o:detectmouseclick="t" type="solid" color2="#331730"/>
                <v:stroke color="#cce8c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351790</wp:posOffset>
                </wp:positionV>
                <wp:extent cx="1280160" cy="678180"/>
                <wp:effectExtent l="12700" t="12700" r="12700" b="1270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78240"/>
                        </a:xfrm>
                        <a:prstGeom prst="rect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cce8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cce8cf" stroked="t" o:allowincell="f" style="position:absolute;margin-left:364.05pt;margin-top:27.7pt;width:100.75pt;height:53.35pt;mso-wrap-style:none;v-text-anchor:middle">
                <v:fill o:detectmouseclick="t" type="solid" color2="#331730"/>
                <v:stroke color="#cce8c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461010</wp:posOffset>
                </wp:positionV>
                <wp:extent cx="1280160" cy="678180"/>
                <wp:effectExtent l="12700" t="12700" r="12700" b="1270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78240"/>
                        </a:xfrm>
                        <a:prstGeom prst="rect">
                          <a:avLst/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cce8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cce8cf" stroked="t" o:allowincell="f" style="position:absolute;margin-left:-20.55pt;margin-top:36.3pt;width:100.75pt;height:53.35pt;mso-wrap-style:none;v-text-anchor:middle">
                <v:fill o:detectmouseclick="t" type="solid" color2="#331730"/>
                <v:stroke color="#cce8cf" weight="255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en-US"/>
        </w:rPr>
        <w:t>宁波市数字经济局（市经信局）办公室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20:00Z</dcterms:created>
  <dc:creator>Administrator.USER-20161228DS</dc:creator>
  <dc:description/>
  <dc:language>en-US</dc:language>
  <cp:lastModifiedBy>左，安安</cp:lastModifiedBy>
  <dcterms:modified xsi:type="dcterms:W3CDTF">2025-06-12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D9A26446D4C669F1D5C2E377D819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kYzEyZjNkMmQ1YTE4MmY5YjczNGQwZjk5ZTY4ZjEiLCJ1c2VySWQiOiI0OTA4NjkzMjUifQ==</vt:lpwstr>
  </property>
  <property fmtid="{D5CDD505-2E9C-101B-9397-08002B2CF9AE}" pid="5" name="commondata">
    <vt:lpwstr>commondata</vt:lpwstr>
  </property>
</Properties>
</file>